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нормативно-правовых документов  федерального, регионального уровней, локальных актов образовательных организаций, регламентирующих введение и реализ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образовательного стандарта дошко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37"/>
        <w:gridCol w:w="4859"/>
        <w:gridCol w:w="104"/>
        <w:gridCol w:w="5425"/>
      </w:tblGrid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окумент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документ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докумен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я из Федерального закона от 29.12.2012 №273-ФЗ «Об образовании в Российской Федераци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. Общие по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. Предмет регулирования настоящего Федерального зак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. Основные понятия, используемые в настоящем Федеральном зак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. Основные принципы государственной политики и правового регулирования отношений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. Правовое регулирование отношений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. Право на образование. Государственные гарантии реализации права на образование 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. Полномочия федеральных органов государственной власти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. Полномочия Российской Федерации в сфере образования, переданные для осуществления органам государственной власти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8. Полномочия органов государственной власти субъектов Российской Федерации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. Полномочия органов местного самоуправления муниципальных районов и городских округов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2. Систе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. Структура систем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1. Федеральные государственные образовательные стандарты и федеральные государственные требования. Образовательные стандар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2. Образовательны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3. Общие требования к реализации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4. Язык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6. Реализация образовательных программ с применением электронного обучения и 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8. Печатные и электронные образовательные и информационные рес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9. Научно-методическое и ресурсное обеспечение систем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0. Экспериментальная и инновационная деятельность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3. Лица, осуществляющие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1. 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2. Создание, реорганизация, ликвидация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3. Типы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5. Уста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6. Управление образовательной организ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7. Структура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8. Компетенция, права, обязанности и ответственность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9. Информационная открытость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0. Локальные нормативные акты, содержащие нормы, регулирующие образовательные отно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1. Организации, осуществляющие обу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2. Индивидуальные предприниматели, осуществляющие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4. Обучающиеся и их родители (законные представител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3. 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4. Основные права обучающихся и меры их социальной поддержки и стимул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1. Охрана здоровья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2.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4. Права, обязанности и ответственность в сфере образования родителей (законных представителей) несовершеннолетних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5. Защита прав обучающихся, родителей (законных представителей) несовершеннолетних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5. Педагогические, руководящие и иные работники организаций, осуществляющих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6. Право на занятие педагогической деятель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7. Правовой статус педагогических работников. Права и свободы педагогических работников, гарантии их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8. Обязанности и ответственность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9. Аттестация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1. Правовой статус руководителя образовательной организации. Президент образовательной организации высш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2. Иные работники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7. Обще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3.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4. Дошко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5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0. Дополнительно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5. Дополнительное образование детей и взросл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1. Особенности реализации некоторых видов образовательных программ и получения образования отдельными категориями 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8. Организация получения образования иностранными гражданами и лицами без гражданства в российских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2. Управление системой образования. Государственная регламентация образовательной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89. Управление системой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0. Государственная регламентац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1. Лицензирование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2. Государственная аккредитац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3. Государственный контроль (надзор)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5. Независимая оценка качеств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7. Информационная открытость системы образования. Мониторинг в систем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8. Информационные системы в систем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3. Экономическая деятельность и финансовое обеспечение в сфер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9. Особенности финансового обеспечения оказания государственных и муниципальных услуг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1. Осуществление образовательной деятельности за счет средств физических лиц и юридически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2. Имущество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4. Международное сотрудничество в сфере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5. Формы и направления международного сотрудничества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5. Заключительные по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8. Заключительные 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11. Порядок вступления в силу настоящего Федерального зак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"Об образовании в Российской Федерации" регулирует управленческие и финансово-экономические  отношения,  содержание образования (в т. ч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ет требования к образовательным программам и стандар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более подробно регламентирует права и ответственность участников образовательного процес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рует общедоступность и бесплатность дошкольного, школьного и дополнительного образования детей, которое организовано в школах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очень подробно прописывает, каким образом должно быть организовано обучение детей с ограниченными возможностями, детей-инвалидов и детей, имеющих некоторые ограничения здоровья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 является первой ступенью общего образования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ым уровнем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финансируется по аналогии со школьным – органами местного самоуправления муниципальных районов и городских округов и органами государственной власти субъектов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ч. 2 ст. 65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. При этом в соответствии с ч. 5 этой же статьи родителям (законным представителям) выплачивается компенсация в размере, устанавливаемом нормативными правовыми актами субъектов РФ, но не менее 20%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Ф, на первого ребенка, не менее 50% – на второго ребенка и не менее 70% – на третьего ребенка и последующ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школьного образования  реализуется в дошкольной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разовательных программ дошкольного образования регламентируется федеральными государственными образовательными стандартами, но не сопровождается проведением промежуточных аттестаций и итоговой аттестаци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, касающихся снятия ограничения круга лиц с правом на образовательную деятельность с изменениями в законе РФ о дошкольном образовании предполагают немало возможностей для расширения системы частных дошко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овых возможностей для развития коммерческих детских садов, несомненно, влекут за собой гарантии доступа негосударственных образовательных учреждений к средствам федерального и местного бюджетов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чения из «Федеральной целевой программы развития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1 - 2015 годы» Постан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 февраля 2011 г. N 6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Федеральной целевой программы развития образования на 2011 - 2015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Характеристика проблемы, на решение котор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а Программ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Основные цели и задачи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ее реализации, перечень целевых индикато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казателей, отражающих ход ее выпол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Мероприятия Программ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. Обоснование ресурсного обеспечения Программ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. Механизм реализации Программы, включающий в себя механизм управления Программой, распределение сфер ответственности и механизм взаимодействия государственных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ов Программы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I. Оценка социально-экономической эффективности Программы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ю программы является обеспечение доступности качественного образования, соответствующего требованиям инновационного социально ориентированного развит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ми программы явля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рнизация общего и дошкольного образования как института социаль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едение содержания и структуры профессионального образования в соответств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ями рынка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системы оценки качества образования и востребованности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будет реализована в 2011-2015 годы в два эта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ервом этапе (2011-2013 годы) в соответствии с мероприятиями Программы будут сформированы стратегические проекты развития образования, включающие в себя ряд новых взаимоувязанных направлений. Эти проекты будут реализованы субъектами Российской Федерации, образовательными и иными учреждениями и организациями при федеральной поддержке с участием профессионально-педагогического со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выполнения первого этапа будут получены устойчивые модели для дальнейшего массового внедрения преобразований и оценки их результативности, разработаны сценарии для различных типов образовательных учреждений, регионов, социально-экономических условий, а также с учетом иных параметров, которые покажут значимость в ходе исследований и практических мероприятий на перв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тором этапе (2014-2015 годы) предстоит завершить начатые на первом этапе стратегические проекты, обеспечив последовательные изменения в образовании на всей территории Российской Федерации. На этом этапе будут сформированы новые институты образования, модели управления в условиях широкомасштабного использования ИКТ. Также будут определены основные позиции по целям и задачам Федеральной целевой программы развития образования на следующ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из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://base.garant.ru/70183566/" \l "text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"Национальной стратегии действий в интересах детей на 2012 - 2017 годы"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 Президента РФ от 1 июня 2012 г. N 76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Введение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Основные проблемы в сфере де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Ключевые принципы Национальной стратег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Семейная политика детствосбереж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Первоочередные мер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сокращение бедности среди семей с детьм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, направленные на формирование безопасного и комфортного семейного окружения для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, направленные на профилактику изъятия ребенка из семьи, социального сиро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Доступность качественного обучения и воспитания, культурное развитие и информационная безопасность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обеспечение доступности и качества образова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поиск и поддержку талантливых детей и молодеж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, направленные на развитие воспитания и социализацию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, направленные на развитие системы дополнительного образования, инфраструктуры творческого развития и воспитания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Меры, направленные на обеспечение информационной безопасности де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Здравоохранение, дружественное к детям, и здоровый образ жизн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 по созданию дружественного к ребенку здравоохран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 по развитию политики формирования здорового образа жизни детей и подростков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 по формированию современной модели организации отдыха и оздоровления детей, основанной на принципах государственно-частного партнер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 по формированию культуры здорового питания детей и подростков, обеспечению качества и режима питания как залога здоровья ребенк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. Равные возможности для детей, нуждающихся в особой заботе государ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защиту прав и интересов детей-сирот и детей, оставшихся без попечения родител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государственную поддержку детей-инвалидов и детей с ограниченными возможностями здоровь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4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. Создание системы защиты и обеспечения прав и интересов детей и дружественного к ребенку правосуд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реформирование законодательства Российской Федерации в части, касающейся защиты прав и интересов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жидаемые результат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. Механизм реализации Национальной стратеги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а Национальная стратегия действий в интересах детей на 2012-2017 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а определяет основные направления и задачи госполитики в интересах детей и ключевые механизмы ее реализации. Последние базируются на общепризнанных принципах и нормах международн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ую стратегию планируется реализовыва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несовершеннолетних; здравоохранение и правосудие, дружественные к ребенку; равные возможности для детей, нуждающихся в особой заботе государства, 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исле первоочередных мер - разработка и принятие федерального закона, определяющего основы государственной семейной политики. Реформирование органов опеки и попечительства и комиссий по делам несовершеннолетних. Кроме того, предстоит усовершенствовать правовые механизмы, гарантирующие участие обоих родителей в воспитании ребенка при раздельном проживании. Важно улучшать систему налоговых вычетов для семей с детьми. Следует обеспечить регулярность алиментных выплат, в т. ч. путем формирования государственного алимент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тся создать систему общественного контроля в сфере обеспечения и защиты прав несовершеннолетних, а также психолого-педагогическую сеть для работы с семьями и трудными детьми. Целесообразно развивать службы примирения в школах и в целях восстановительного правосудия. Обращается внимание на профилактику межэтнической, межконфессиональной и 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енной напряженности в образовательной среде. Возможно, появится национальный ресурсный центр для работы с одаренными детьми. Предусматривается господдержка детских телеканалов и передач, театров и киностудий. Зарплата педагогов в детсадах и культурных учреждениях должна быть на уровне не ниже среднего для учителей в регионе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влечения из государственной программы Российской Федерации</w:t>
              <w:br/>
              <w:t>"Развитие образования" на 2013-2020 годы</w:t>
              <w:br/>
              <w:t>(утв.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распоряжением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Правительства РФ от 15 мая 2013 г. N 792-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ая характеристика сферы реализации Программы, в том числе формулировки основных проблем в указанной сфере и прогноз ее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Приоритеты государственной политики в сфере образования на период до 2020 года, цели, задачи и показатели (индикаторы) достижения целей и решения задач, описание основных ожидаемых конечных результатов Программы, сроков и этапов ее реализации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программы государственной программы Российской Федерации "Развитие образования" и федеральные целевые программы (паспорта федеральных целевых программ)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"Развитие дошкольного, общего образования и дополнительного образования детей"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 программы - сформировать систему непрерывного профобразования, развивать инфраструктуру школ и дошкольных заведений (так, предполагается полностью ликвидировать очереди в детсады), создать условия для дополнительного детского образования. Планируется модернизировать школьные и дошкольные образовательные программы, внедрить новую систему оценки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стандарты должны разрабатываться в зависимости от запросов населения и перспектив развития российского общества и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рограмма включает 5 подпрограмм и 2 ФЦП. Некоторые из них посвящены русскому языку, а также вовлечению молодежи в социальную прак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федерального бюджета на реализацию программы составят почти 4 трлн руб. При этом ежегодные затраты казны возрастут с 446 млрд руб. в 2013 г. до 631 млрд в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дошкольного образования. Приказ Минобрнауки России от 17.10.2013 №115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полож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структуре образовательной программы дошкольного образования и ее объем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словиям реализации основной образовательной программы дошко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результатам освоения основной образовательной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представляет собой совокупность обязательных требований к дошкольному образованию (к структуре программы и ее объему, условиям реализации и результатам освоения программы).</w:t>
              <w:br/>
              <w:t>Он является основой для разработки программы, вариативных примерных образовательных программ,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. Кроме того, стандарт используется для оценки соответствия образовательной деятельности организации указанным требованиям, 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.</w:t>
              <w:br/>
              <w:t xml:space="preserve">Положения стандарта могут использоваться родителями (законными представителями)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и детьми дошкольного образования в форме семей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» Раздел «Квалификационные характеристики должностей работников образования». Извлечения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1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Должности руководител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(директор, заведующий, начальник) образовательного учрежд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руководителя (директора, заведующего, начальника) образовательного учрежд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215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(заведующий, начальник, директор, управляющий) структурного подраздел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215" w:leader="none"/>
              </w:tabs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Должности педагогических работников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-организатор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ый педагог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ь-дефектолог, учитель-логопед (логопед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-психолог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ь (включая старшего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 дополнительного образования (включая старшего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ый руководитель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ктор по физической культуре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Должности учебно-вспомогательного персонал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ощник воспитател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ладший воспитатель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учебной част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ы новые квалификационные характеристики должностей работников образования. Они содержат должностные обязанности, требования к уровню знаний и квалификации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применяются для разработки должностных инструкций и могут использоваться всеми образовательными организациями. Конкретный перечень должностных обязанностей определяется с учетом особенностей организации труда и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ы квалификационные характеристики должностей руководителей, педагогических работников и учебно-вспомогательного персо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ботники образования независимо от занимаемой должности обязаны знать нормативно-правовые акты, регламентирующие образовательную деятельность; Конвенцию о правах ребенка; психологические и физиологические особенности разных детских возрастов; современные образовательные технологии; компьютерные программы по организации образовательного процесса; правила внутреннего трудового распорядка, охраны труда и пожарной безопасн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(Минобрнауки России) от 24 марта 2010 г. № 209 "О порядке аттестации педагогических работников государственных и муниципальных образовательных учреждений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риложении к приказ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бщие 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Формирование аттестационных комиссий, их состав и порядок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Порядок аттестации педагогических работников с целью подтверждения соответствия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аттестации - установить соответствие педагога квалификационной категории (первой или высшей), а также занимаемой должност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онная комиссия для педработников региональных и муниципальных учреждений формируется региональным органом в сфере образования. Для педагогов федерального учреждения - органом, в ведении которого оно находится. В состав комиссий, в частности, входят представители профсоюзов, научных организаций и общественных объединений, органов самоуправления образовательных учреждений (попечительских и педсоветов и др.), работники образовательных учреждений. Графики работы комиссий ежегодно утверждаются соответствующими органам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с целью подтверждения соответствия занимаемой должности проводится 1 раз в 5 лет. Ее проходят педработники, не имеющих квалификационных категорий. Аттестации не подлежат педагоги, отработавшие менее 2 лет, а также женщины, находящиеся в декретном отпуске. Педработник уведомляется об аттестации не позднее чем за месяц до ее начал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в целях установления квалификационной категории проводится по заявлению педагога. Оно рассматривается в течение месяц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комиссии оформляется протоколом и заносится в аттестационный лист педработника. Оно утверждается госорганом в сфере образования. Аттестационный лист и выписка из акта госоргана направляются работодателю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непрохождения аттестации педагог увольняется либо с его согласия переводится на другую имеющуюся работу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онные категории, присвоенные до 1 января 2011 г., сохраняются в течение срока, на который они были присвоены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оссийской Федерации от 15.05.2013 №26 г. Москва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 и область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Требования к размещению дошкольных 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Требования к оборудованию и содержанию территор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Требования к зданию, помещениям, оборудованию и их содер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. Требования к внутренней отделке помещен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. Требования к размещению оборудования в помещениях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. Требования к естественному и искусственному освещению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. Требования к отоплению и венти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X. Требования к водоснабжению и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. Требования к дошкольным образовательным организациям и группам для детей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. Требования к приему детей в дошкольные образовательные организации, режиму дня и организации воспитательно-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I. Требования к организации физ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II. Требования к оборудованию пищеблока, инвентарю, посу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V. Требования к условиям хранения, приготовления и реализации пищевых продуктов и кулинар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. Требования к составлению меню для организации питания детей раз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. Требования к перевозке и приему пищевых продуктов в дошкольные 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I. Требования к санитарному содержанию помещен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II. Основные гигиенические и противоэпидемические мероприятия, проводимые медицинским персоналом в дошко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X. Требования к прохождению профилактических медицинских осмотров, гигиенического воспитания и обучения, личной гигиене персо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X. Требования к соблюдению санитарных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мотрены санитарно-эпидемиологические требования к устройству, содержанию и организации режима работы дошколь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и не распространяются на семейные группы, размещенные в жилых квартирах (дом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ы могут быть с кратковременным (до 5 ч в день) или круглосуточным пребыванием, а также сокращенного (8-10 ч), полного (10,5-12 ч) и продленного (13-14 ) дня. Длительность нахождения ребенка в садике зависит от возможности организовать прием пищи (через каждые 3-4 ч) и дневной сон (при пребывании более 5 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ошкольную организацию по-прежнему принимаются дети в возрасте от 2 месяцев до 7 лет. Требования к предельной наполняемости групп также не изменились (к примеру, для садов общеразвивающей направленности на 1 ребенка до 3 лет должно приходиться не менее 2,5 кв. м игровой комнаты, от 3 до 7 лет - не менее 2 кв. 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ады располагаются на внутриквартальных территориях жилых микрорайонов. При этом должны соблюдаться нормативные уровни шума, загрязнения атмосферного воздуха, инсоляции и естественного освещения. В районах Крайнего Севера обеспечивается ветро- и снегозащита. Остальные требования к размещению детсадов отменены (в частности, минимальный радиус пешеходной доступности, расстояние до проездов, отсутствие магистральных инженерных коммуникаций городского (сельского) назнач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о, что постельное белье маркируется индивидуально для каждого ребенка. Ревизия, очистка и контроль за эффективностью работы вентиляционных систем осуществляется не реже 1 раза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 в ясельных игровых и приемных комнатах должна быть не менее 22 градусов, в остальных группах - не ниже 21, в спальнях - не менее 19 (ранее - 22-24, 21-23 и 19-20 градусов соответствен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родолжительность дневного сна детей в возрасте от 1 до 1,5 лет составляет до 3,5 ч, от 1,5 до 3 лет - не менее 3 ч, от 3 до 7 лет - 2-2,5 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 список продуктов, запрещенных для питания детей. Теперь в него входит все мороженое, а не только с содержанием растительных жиров. В то же время из перечня исключены сырокопченые, полукопченые, подкопченные мясные гастрономические изделия и колбасы, а также бульоны, приготовленные на основе костей, и замороженное мясо птиц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(Минобрнауки России) от 30.08.2013 №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Организация и осуществление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Особенности организации образовательной деятельности для лиц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н утратившим сил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иказ Министерства образования и нау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ой Федерации от 27 октяб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11 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N 2562 "Об утверждении Типового положения о дошкольном образовательном учреждении"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(Минобрнауки России) от 20 сентября 2013 г. N 1082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Положения о психолого-медико-педагогической комиссии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иложении к приказу положение о психолого-медико-педагогическ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сновные направления деятельности и права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сновные направления деятельности и права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о-медико-педагогическая комиссия  создается, чтобы своевременно выявлять детей с особенностями в физическом и (или) психическом развитии и (или) отклонениями в поведении. Комиссия проводит их комплексное психолого-медико-педагогическое обследование и дает рекомендации по оказанию им психолого-медико-педагогической помощи, организации их обучения и воспитания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 комиссии и порядок ее формирования не изменились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ширены полномочия комиссии. Она вправе проводить мониторинг, как учитываются ее рекомендации по обучению и воспитанию детей в образовательных организациях и в семье (с согласия родителей). Также на комиссию возложен учет данных о детях с ограниченными возможностями здоровья и (или) девиантным (общественно опасным) поведением, проживающих на подведомственной территории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писана процедура обследования детей в комиссии. Это возможно по письменному заявлению родителей или по направлению соответствующей организации с письменного согласия родителей. Медицинское обследование детей 15 лет и старше допускается только с их согласия. Все обследования и консультации бесплатны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дители могут присутствовать при обследовании, обсуждать его результаты. Заключение комиссии носит для родителей рекомендательный характер. При несогласии с ним они вправе его обжаловать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остальных органов и организаций заключение комиссии является основанием для создания соответствующих условий обучения и воспитания ребенка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я информация, связанная с обследованием детей в комиссии, является конфиденциальной. Предоставлять ее кому бы то ни было без письменного согласия родителей запрещено (исключение - предусмотренные законом случаи)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. Письмо Министерства образования и науки РФ от 01.10. 2013 №08-140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щие полож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Подходы к установлению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Подходы к установлению нормативов финансового обеспечения организации предоставления общедоступного и бесплатного дошкольного образования по основным общеобразовательным программам в государственных (муниципальных) образовательных организациях, а также создание условий для осуществления присмотра и ухода за детьми, содержания детей в государственных (муниципальных)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Подходы к разработке порядка финансового обеспечения услуг по присмотру и уходу за деть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новому Закону об образовании органы государственные власти регионов устанавливают нормативы затрат на оказание государственных и муниципальных услуг в сфере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формирования, ведения и утверждения ведомственных перечней таких услуг определяется высшими исполнительными органами власти субъектов Российской Федерации, местными администрациями муниципальных образований. Учитываются установленные Правительством РФ треб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ительно к дошкольному образованию Закон содержит нормы, позволяющие выделить услуги, которые могут быть включены в перечень. Речь идет об обеспечении прав на получение доступного и бесплатного образования, о создании условий для присмотра и ухода за детьми, для их содержания и т. 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января 2014 г. начнет действовать новое распределение полномочий. За счет субъекта реализуются дошкольные общеобразовательные программы в муниципальных учреждениях путем предоставления субвенций местным бюджетам. Включаются расходы на оплату труда, на приобретение учебных пособий, средств обучения, игрушек. Иные затраты, в том числе на содержание зданий и оплату коммунальных услуг, покрываются из бюджетов муниципальных образ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им образом, необходимо разработать комплекс нормативных правовых актов, определяющих объемы финансового обеспечения не только реализации основной общеобразовательной программы, но и создания условий для присмотра и ухода, а также установления компенсации части родительской платы для отдельных категорий 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ы виды актов. На уровне региона - методика расчета нормативов затрат на обеспечение реализации прав на общедоступное и бесплатное дошкольное образование в муниципальных организациях; методика расчета субвенций, предоставляемых местным бюджетам; порядок установления среднего размера родительской платы за присмотр и уход за детьми; процедура обращения за получением компенсации части платы. Определены виды актов, разрабатываемых на уровне учредителя. В их числе - порядок установления категорий родителей, которые освобождаются от оплаты услуг по присмотру и уходу или для которых соответствующая сумма сниж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ятся подходы к установлению и методика расчета нормативов финансового обеспечения реализации прав на общедоступное и бесплатное дошкольное образование в муниципальных организ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5 августа 2013г. № 662 «Об осуществлении мониторинга системы образования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авила осуществления мониторинга системы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еречень обязательной информации о системе образования, подлежащей монитори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 включает сбор, обработку, систематизацию и хранение информации о системе образования. На основе этих сведений проводится непрерывный системный анализ состояния и перспектив развития образования.</w:t>
              <w:br/>
              <w:t>Распределены полномочия государственных и местных органов по проведению мониторинга. Так, Рособрнадзор собирает и анализирует информацию в части контроля качества образования и выявления нарушений законодательства.</w:t>
              <w:br/>
              <w:t>В целях мониторинга используются данные федерального статнаблюдения, обследований (в т. ч. социологических) образовательных организаций, сведения, размещенные в сети Интернет и СМИ. Также учитывается информация, поступившая от организаций и граждан.</w:t>
              <w:br/>
              <w:t>Мониторинг проводится не реже 1 раза в год. Его процедура, сроки и показатели устанавливаются уполномоченными органами.</w:t>
              <w:br/>
              <w:t>Отчет о результатах мониторинга размещается на официальном сайте Минобрнауки России.</w:t>
              <w:br/>
              <w:t>Закреплен перечень обязательной информации о системе образования, подлежащей монитори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 Министерства образования и науки РФ от 27 марта 2006 г. N 69</w:t>
              <w:br/>
              <w:t>"Об особенностях режима рабочего времени и времени отдыха педагогических и других работников образовательных учреждений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</w:t>
              <w:br/>
              <w:t>об особенностях режима рабочего времени и времени отдыха педагогических и других работников образовательных учре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собенностях режима рабочего времени и времени отдыха педагогических и других работников образовательных учреждений согласовано с Министерством здравоохранения и социального развития Российской Федерации, Профессиональным союзом работников народного образования и науки Российской Федерации, Общероссийским объединенным профсоюзом работников здравоохранения, образования, культуры, городского транспорта, энергетики, государственных и муниципальных организаций, сферы обслуживания "Объединения профсоюзов России СОЦПРОФ" и Российским профессиональным союзом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Приказ Министерства образования и науки РФ от 24 декабря 2010 г. N 2075</w:t>
                <w:br/>
                <w:t>"О продолжительности рабочего времени (норме часов педагогической работы за ставку заработной платы) педагогических работников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8000"/>
                  <w:sz w:val="24"/>
                  <w:szCs w:val="24"/>
                  <w:lang w:eastAsia="ru-RU"/>
                </w:rPr>
                <w:t>"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 «Продолжительность рабочего времени (норма часов педагогической работы за ставку заработной платы) педагогических работник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sub_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а педагогическим работникам в зависимости от должности и (или) специальности с учетом особенностей их труда продолжительность рабочего времени (норму часов педагогической работы за ставку заработной плат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" w:name="sub_1"/>
            <w:bookmarkStart w:id="2" w:name="sub_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н утратившим силу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3 апреля 2003 г. N 191 "О продолжительности рабочего времени (норме часов педагогической работы за ставку заработной платы) педагогических работников"</w:t>
            </w:r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8 августа 2013 г. N 678 г. Москва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Должности педагогических работников организаций, осуществляющих образо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Должности руководителей 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ится единый подход к наименованию должностей педагогических работников для всех образовательных организац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Утверждена номенклатура должностей педагогических работников, а также руководителей образовательных организаций.</w:t>
              <w:br/>
              <w:t>Она устанавливает единый подход к наименованию должностей указанных сотрудников во всех организациях, осуществляющих образовательную деятельность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ы правила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ые организации размещают на своих сайтах следующие данные. Это сведения о дате создания организации, ее учредителях, месте нахождения, графике работы, уровне образования, формах обучения. Также публикуется информация о сроке действия госаккредитации образовательной программы, учебном плане, бюджетных местах, языках, на которых ведется обучение, педагогических работниках, выплачиваемых стипендиях, наличии общеж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мимо этого на сайте размещаются копии следующих документов. Это устав образовательной организации, лицензия на осуществление деятельности, свидетельство о госаккредитации, план финансово-хозяйственной деятельности и др. Также опубликованию подлежит отчет о результатах самооб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ведения обновляются в течение 10 рабочих дней после их изменения. Информация представляется в текстовом формате или в форме табл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публикуются на русском языке. Также могут быть использованы языки республик и иностранные языки. На сайте обязательно должна быть ссылка на сайт Минобрнаук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лены требования к используемым технологическим и программным средствам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5 августа 2013 г. N 706 "Об утверждении Правил оказания платных образовательных услуг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ы правила оказания платных образовательных услу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вязи с принятием нового Закона об образовании заново утверждены правила оказания платных образовате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ые услуги не могут быть оказаны вместо образовательной деятельности, финансируемой из бюджета. Средства, полученные при предоставлении таких услуг, возвращаются оплатившим их л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и, осуществляющие образовательную деятельность за счет бюджета, вправе оказывать платные образовательные услуги, не предусмотренные государственным или муниципальным заданием либо соглашением о выделении субсидии на возмещение затрат. Это возможно при предоставлении одних и тех же услуг на одинаков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аз заказчика от предлагаемых ему платных услуг не может быть причиной изменения объема и условий уже предоставляемых ему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стоимости платных услуг после заключения договора не допускается. Исключение - рост с учетом уровня инфляции, предусмотренного основными характеристиками федерального бюджета на очередно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сли в договор включены условия, ограничивающие права поступающих и обучающихся или снижающие уровень предоставления им гарантий, то они не приме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рные формы договоров утверждаются федеральным органом исполнительной власти, осуществляющим функции по выработке госполитики и нормативно-правовому регулированию в сфер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кт Правительства РФ об утверждении прежних правил признан утратившим си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е докумен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чения из государственной программы города Москвы на среднесрочный период (2012–2016 гг.) «Развитие образования города Москвы («Столичное образование»)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Характеристика текущего состояния, основные пробл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ы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риоритеты политики Правительства города Москвы в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Описание основных целей и задач государ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 Ключевые принципы и механизмы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Показатели (индикаторы) достижения целей 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писание основных ожидаемых конеч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Сроки и этапы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Характеристика мероприятий и ведомственных цел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Характеристика мер государственного регу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 Прогноз сводных показателей государствен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 Информация об участии предприятий,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небюджетных фондов в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 Анализ рисков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. Методика оценки эффективности и результа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"Дошкольное образова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школьное образова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Управление качеством образования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программы - создание средствами образования условий для формирования личной успешности обучающихся и воспитанников в обще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мплексное развитие сети образовательных учреждений для обеспечения доступности дошкольного, общего и дополнительного образования независимо от территории проживания и состояни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недрение современных стандартов качества образования («Московского стандарта качества образования»), инструментов его независимой и прозрачной для общества оценки, обеспечивающих индивидуализацию образовательных траекторий и достижение обучающимися образовательных результатов, необходимых для успешной социализации и работы в инновационной эконом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Создание в системе образования условий для сохранения и укрепления здоровья, формирования здорового образа жизни обучающихся и воспитанников, оказания помощи детям, нуждающимся в психолого-педагогической и медико-социальной помощ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Создание механизмов использования интеллектуальных, социокультурных и физкультурно-спортивных ресурсов города Москвы в образовании, реализации потенциала образования в развитии города Мос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Обеспечение эффективности управления системой образования города Мос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Правительства Москвы от 30.04.2013 №232-РП «Об утверждении плана мероприятий («дорожной карты») «Изменения в областях социальной сферы, направленные на повышение эффективности образования и науки в городе Москве». Приложение «План мероприятий («дорожной карты») «Изменения в областях социальной сферы, направленные на повышение эффективности образования и науки в городе Москве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Изменения в дошкольном образовании города Москвы, направленные на повышение эффективности и качества услуг в сфере образования, соотнесенные с этапами перехода к эффективному контрак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Изменения в начальном общем, основном общем и среднем общем образовании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Изменения в дополнительном образовании детей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V. Изменения в сфере профессиональной подготовки и среднего профессионального образования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. Изменения в сфере высшего образования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 план мероприятий ("дорожная карта") "Изменения в отрасли социальной сферы, направленные на повышение эффективности образования и науки в г. Москве"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тся создать дополнительные места в государственных и муниципальных образовательных организациях, развивать вариативные формы дошкольного образования, создать условия для привлечения негосударственных организаций в сферу дошкольного образования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тся, что не менее 75% детей в возрасте от 5 до 18 лет к 2020 г. будут охвачены программами дополнительного образования, в том числе 50% из них за счет бюджетных средств. Не менее 1 млн детей планируется задействовать в общественных проектах, направленных на просвещение и воспитание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повышения качества профессиональной подготовки и среднего профессионального образования предлагается увеличить долю выпускников образовательных организаций среднего профессионального образования, трудоустраивающихся по полученной специальности. Предполагается, что средняя заработная плата педагогических работников и мастеров производственного обучения, государственных и муниципальных образовательных организаций, реализующих программы профессиональной подготовки и среднего профессионального образования, составит не менее 100% средней заработной платы по экономике города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у высшего образования планируется переориентировать на удовлетворение потребности работодателей в высококвалифицированных кадрах и развитие научно-технического потенциала города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сматривается внедрение эффективных контрактов с педагогами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31 августа 2011 г. № 407-ПП "О мерах по развитию дошкольного образования в городе Москве" (в ред. постановлений Правительства Москв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8.12.2011 N 643-ПП, от 19.06.2012 N 294-ПП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12.2013 N 909-ПП)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становления с изменениями и допол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 Нормативы финансового обеспечения государственных гарантий на получение дошкольного образования и нормативные затраты на оказание подведомственными Департаменту образования города Москвы государственными образовательными организациями государственными образовательными организациями государственной услуги по осуществлению присмотра и ухода за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Нормативы финансового обеспечения государственных гарантий на получение дошкольного образования в группах кратковременного пребывания и нормативные затраты на оказание подведомственными Департаменту образования города Москвы государственными образовательными организациями государственными образовательными организациями государственной услуги по осуществлению присмотра и ухода за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Корректирующие коэффициенты к нормативам финансового обеспечения государственных гарантий на получение дошкольного образования, в том числе в группах кратковременного пребывания, и к нормативным затратам на оказание подведомственными Департаменту образования города Москвы государственными образовательными организациями государственными образовательными организациями государственной услуги по осуществлению присмотра и ухода за детьми для лиц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лов «учреждения» на «организации».</w:t>
            </w:r>
          </w:p>
          <w:p>
            <w:pPr>
              <w:pStyle w:val="Normal"/>
              <w:spacing w:lineRule="auto" w:line="240" w:before="0" w:after="0"/>
              <w:ind w:firstLine="2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ключены расходы на реализац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государственного образовательного стандарта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ение пункта 5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ить, что нормативные затраты на оказание государственных услуг по реализации образовательных программ дошкольного образования в государственных образовательных организациях, подведомственных Департаменту образования города Москвы, утверждаются в размерах, аналогичных размерам нормативов финансового обеспечения государственных гарантий на получение дошкольного образования, утвержденных настоящим постановлением, в том числе с учетом применения к ним корректирующих коэффициентов для лиц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ть утратившими силу с 1 сентября 2014 г. пункт 6 постановления Правительства Москвы от 31 августа 2011 г. № 407-ПП "О мерах по развитию дошкольного образования в городе Москве"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7 ноября 2012 г. N 634-ПП "О внесении изменений в постановления Правительства Москвы от 6 декабря 2005 г. N 973-ПП и от 27 июля 2010 г. N 590-ПП"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становления состоит из 3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о, что органы местного самоуправления городских округов Троицк и Щербинка осуществляют учет детей, подлежащих обучению в муниципальных образовательных учреждениях, реализующих основные общеобразовательные программы и проживающих на территориях соответствующих городских округов, в соответствии с федеральным законодательством и законодательством города, а также в соответствии с принимаемыми ими муниципальными правовыми актами. Уточняется, что в учете детей участвуют в том числе Департамент образования и окружные управления образования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ме того, скорректирован порядок назначения и выплаты компенсации части родительской платы за содержание ребенка в образовательных организациях. Уточняется, что компенсация рассчитывается от фактически внесенной родителями платы, взимаемой за содержание ребенка (присмотр и уход за ребенком) и устанавливаемой с 1 января каждого года органами исполнительной власти города на основании представляемого образовательной организацией расчета этой платы. Утрачивает силу норма, согласно которой Департаментом образования производился пересмотр размеров родительской платы за содержание ребенка в государственных образовательных учреждениях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е правила регистрации заявлений о  постановке детей на учет, внесения изменений в имеющиеся заявления  и  направления  детей на зачисление в государственные образовательные организации, реализующие программы  дошкольного образования, подведомственные Департаменту образования города Москв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акции от 13.12.2013г.)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вила переноса очереди в случае объединения организаций в образовательный 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ядок заполнения и подачи зая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осуществления проверок сведений, указанных при подаче зая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электронного ре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рядок внесения изменений в 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рядок направления детей на зачисление 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рядок информирования заяв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троль за исполнением Временных правил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right="-1"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ны правила регистрации о  постановке детей на учет в дошкольные отделения образовательных организаций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ую сеть «Интернет» ил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личного обращения заявителя в окружную службу информационной поддержки Департамента образования города Москвы (ОСИП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детей с ограниченными возможностями здоровья  на учет в группы компенсирующей, комбинированной  и оздоровительной направленности организаций проводи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риториальной подкомиссии городской  психолого-медико-педагогической комиссии  (ПМПК)  и записываются по телефону или очно на проведение обследования ребенка. По результатам  обследования  ПМПК разрабатывается индивидуальный образовательный маршрут ребенка с определением особых условий обучения и воспитания.  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ки ПМПК направляют в ОСИП заявление родителей (законных представителей) ребенка с ограниченными возможностями здоровья и заключение ПМПК для внесения сотрудниками  ОСИП  данных о ребенке в электронный реестр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 реестр льготных категорий Департамента социальной защиты населения города Москвы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февраля  автоматизированной информационной системой не регистрируются  заявления о постановке детей на учет с желаемой датой поступления с  1 сентября текущего календарного  года. Дети, родители (законные представители) которых заполнили заявление о постановке на учет 1 февраля и позднее, ставятся на учет с желаемой датой поступления с 1 сентября следующего и последующих календарных лет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28 декабря 2010 г. N 1088-ПП "О совершенствовании системы оплаты труда работников государственных учреждений города Москвы"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становления  дан в форме справки, состоит из 10 пун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м государственных учреждений поручено направлять на формирование стимулирующей части фонда оплаты труда 100% экономии по коммунальным платежам и фонду оплаты труда, экономию по материальным затратам, а также не менее 70% средств, поступающих от приносящей доход деятельности.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о, что при экономии фонда оплаты труда работников государственных учреждений по состоянию на 01.01.2011 объем средств, предусмотренных в бюджете на оплату труда работников, не может быть уменьшен. Рекомендуемый объем средств на выплаты стимулирующего характера в составе фонда оплаты труда должен составлять не менее 30%.</w:t>
            </w:r>
          </w:p>
          <w:p>
            <w:pPr>
              <w:pStyle w:val="Normal"/>
              <w:spacing w:lineRule="auto" w:line="240" w:before="75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 исполнительной власти поручено установить в дополнительных соглашениях к трудовым договорам с руководителями подведомственных государственных учреждений условия, согласно которым размер оплаты труда руководителей напрямую зависит от средней заработной платы основного персона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31 августа 2012 г. N 445-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 мерах по переходу государственных общеобразовательных учреждений, подведомственных Департаменту образования города Москвы, на систему оплаты труда, отличную от тарифной системы оплаты труда работников государственных учреждений города Москвы"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стоит из двух пун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введением новой системы оплаты труда работникам образовательных учрежд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выплачивается заработная плата не ниже заработной платы до введения новой системы оплаты труда, при условии сохранения объема должностных обязанностей и выполнения работ той же квалифик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изводятся стимулирующие выплаты (доплаты и надбавки, премии, иные стимулирующие и поощрительные выплаты), определенные новой системой оплаты труда. С введением новой системы оплаты труда все ранее установленные доплаты и надбавки к заработной плате, должностным окладам и тарифным ставкам не приме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30 октября 200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-ПП «Примерное положение об организации деятельности семейного детского сада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деятельности семейного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семейного детского с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норма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 на содержание одного воспитанника в государственных образовательных учреждениях системы Департамента образования города Москвы, реализующих общеобразовательные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е детские сады  открываются  для поддержки многодетных семей, трудоустройства многодетных без отрыва от воспитания детей, расширения форм дошкольного образования, в том числе для детей с проблемами здоровья и развития.</w:t>
            </w:r>
          </w:p>
          <w:p>
            <w:pPr>
              <w:pStyle w:val="Normal"/>
              <w:spacing w:lineRule="auto" w:line="240" w:before="0" w:after="0"/>
              <w:ind w:firstLine="214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й детский сад организуется в семьях, имеющих трех и более детей в возрасте от 2 месяцев до 7 лет, в квартире, где живут малыш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у мамы нет 3-х детей ясельного или детсадовского возраста, воспитатель семейного детского сада может взять на воспитание детей из других многодетных семей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Минисадик" обеспечивает воспитание, обучение, присмотр, уход и оздоровление, а также питание ребенка. Он прикрепляется к обычному детскому саду, который контролирует его работу и принимает воспитателя в свой шта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епартамента образования города Москвы от 5 декабря 2006 г. № 817 «Примерное положение об организации деятельности Службы ранней помощи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 приложениями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- Примерное приложение об организации деятельности службы ранней помощи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Общие положения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Организация деятельности Службы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2 –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взаимодействия службы ранней помощи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создания условий для дошкольного воспитания детей, не посещающих дошкольные образовательные учреждения по состоянию здоровья или развития, утверждено Примерное положение об организации деятельности Службы ранней помощ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нная Служба является структурным подразделением государственного образовательного учреждения для детей, нуждающихся в психолого-педагогической и медико-социальной помощи, детского сада компенсирующего (комбинированного) вида, начальной школы - детского сада компенсирующего вида, специальной (коррекционной) начальной школы - детского сада или иного образовательного учреждения, в котором созданы необходимые условия для ее деятельност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ы цели и задачи деятельности Службы, а также порядок организации ее деятельност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ю деятельности Службы является организованная психолого-педагогическая и социальная поддержка семьи, имеющей ребенка в возрасте от 2-х месяцев до 4-х лет с выявленными нарушениями развития (риском нарушения), не посещающего образовательное учреждение, подбор адекватных способов взаимодействия с ребенком, его воспитания и обучения, коррекция отклонений в развити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аботы определяется программами, которые могут быть типовыми (рекомендованными органами управления образованием, здравоохранением, социальной защитой и др.); адаптированными (переработанными специалистами Службы, исходя из целей и задач по реабилитации конкретного ребенка); авторскими (разработанными специалистами Службы и утвержденными в установленном порядке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жбу принимаются дети по заявлению родителей (законных представителей) и на основании медицинского заключения (рекомендаций) о состоянии здоровья ребенка. Между руководителем Учреждения и родителями ребенка (законными представителями) заключается договор сроком на 1 год, с возможностью его продления. Основными видами работы с ребенком и его семьей являются индивидуальные и групповые занятия, консультации (включая домашние визиты), а также тренинги для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епартамента образования города Москвы от 10 августа 2006 г. № 497 «Примерное положение об организации деятельности лекотеки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 приложением «Примерное положение об организации деятельности лекотеки государственного образовательного образовательного учреждения, реализующего общеобразовательные программы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лек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овательны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отека является структурным подразделением государственного образовательного учреждения, реализующего общеобразовательную программу дошкольного образования. Лекотеки организуются для детей от 2 месяцев до 7 лет, которые не могут посещать государственные образовательные учреждения по состоянию здоровья или развития и нуждаются в психолого-педагогической и медико-социальной помощ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 порядок организации деятельности и образовательного процесса лекотек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методы деятельности лекотеки определяется индивидуально-ориентированными программами, разрабатываемыми исходя из особенностей психофизического развития и индивидуальных возможностей воспитанников, реализуемыми учреждением самостоятельно на основе существующих программ, рекомендованных органами управления образованием (с учетом методических рекомендаций по составлению программ в лекотеках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епартамента образования города Москвы от 10.08.2006г. № 498 «Примерное положение о центре игровой поддержки ребенка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 приложением ««Примерное положение о центре игровой поддержк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ЦИ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ламентирована деятельность центров игровой поддержки ребенка в государственных образовательных учреждениях, реализующих общеобразовательные программы дошкольного образования (ЦИПР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ПР осуществляют психолого-педагогическую деятельность, направленную на всестороннее развитие детей в возрасте от 6 месяцев до 3 лет, на основе современных методов организации игровой деятельности. Основными формами работы с ребенком и семьей являются индивидуальный и групповой игровой сеансы, консультация, тренинг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ИПР дети принимаются по заявлению родителей (законных представителей) и на основании договора, заключенного между родителями (законными представителями) и администрацией учреждения, при условии предоставления справки о состоянии здоровья ребенка из детской поликлиник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Локальные акты дошкольной образовательной  организации </w:t>
            </w:r>
          </w:p>
        </w:tc>
      </w:tr>
      <w:tr>
        <w:trPr>
          <w:trHeight w:val="5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документов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мерный перечень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локальных актов, разрабатываемых для введения ФГОС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учно-методическ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иказ об утверждении основной образовательной программы дошкольного образования образовательного учреждения (Федеральный закон от 29.12.2012 №273-ФЗ, ст.12)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ложение о системе внутреннего мониторинга качества образования в образовательном учреждении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рганизационн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став образовательного учреж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альный закон от 29.12.2012 №273-ФЗ, ст.25)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авила внутреннего распорядка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Договор образовательного учреждения с учредителем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Договор образовательного учреждения с родителями (законными представителями) воспитанников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риказ об утверждении плана-графика (сетевого графика, дорожной карты) введения ФГОС ДО в образовательном учреждении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риказ о создании в образовательном учреждении рабочей группы по введению ФГОС ДО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дров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олжностные инструкции работников образовательного учреждения (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»)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иказ об утверждении плана-графика повышения квалификации педагогических и руководящих работников образовательного учреждения в связи с введением ФГОС ДО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формационн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ложение об организации и проведении публичного отчета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ложение об Интернет-сайте образовательного учреждения (Федеральный закон от 29.12.2012 №273-ФЗ, ст.29; постановление Правительства РФ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)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инансов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ложение об оплате труда и материальном стимулировании работников образовательного учреждения (постановление Правительства Москвы от 31 августа 2012 г. N 445-ПП "О мерах по переходу государственных общеобразовательных учреждений, подведомственных Департаменту образования города Москвы, на систему оплаты труда, отличную от тарифной системы оплаты труда работников государственных учреждений города Москвы")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ложение о распределении стимулирующей части фонда оплаты труда работников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ложение об оказании платных дополнительных образовательных услуг (постановление Правительства РФ от 15 августа 2013 г. N 706 "Об утверждении Правил оказания платных образовательных услуг")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атериально-техническ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ind w:firstLine="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ения о различных объектах инфраструктуры учреждения с учетом требований ФГОС ДО к образовательным учреждениям в части минимальной оснащенности  воспитательно-образовательного процесса и оборудования помещений.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ение о методическом кабинете (общие положения, задачи и направления деятельности методического кабинета, руководство и планирование работы методического кабинета, оснащение методического кабинета)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ение о музыкальном зале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ение о физкультурном зале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ложение об изостудии.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 w:val="false"/>
      <w:iCs w:val="fals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79634/" TargetMode="External"/><Relationship Id="rId3" Type="http://schemas.openxmlformats.org/officeDocument/2006/relationships/hyperlink" Target="garantf1://12082732.0" TargetMode="External"/><Relationship Id="rId4" Type="http://schemas.openxmlformats.org/officeDocument/2006/relationships/hyperlink" Target="garantf1://8567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1:00Z</dcterms:created>
  <dc:creator>user</dc:creator>
  <dc:description/>
  <dc:language>en-US</dc:language>
  <cp:lastModifiedBy>User</cp:lastModifiedBy>
  <cp:lastPrinted>2014-03-25T09:04:00Z</cp:lastPrinted>
  <dcterms:modified xsi:type="dcterms:W3CDTF">2021-02-05T13:21:00Z</dcterms:modified>
  <cp:revision>2</cp:revision>
  <dc:subject/>
  <dc:title/>
</cp:coreProperties>
</file>